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иректор МБОУ Бурбаш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Г.Г. Бариев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ом учрежден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воспитанниками, педагогическими работниками и другими сотрудниками образовательного учреждения (далее – О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ОУ подчинено следующим принципа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итика использования сети Интернет в О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занятий контроль за использованием обучающимися, воспитанниками сети Интернет в соответствии с Правилами осуществляет преподаватель, ведущий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, воспитанникам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, воспитанника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о время использования сети Интернет для свободной работы контроль осуществляет лицо, уполномоченное администрацией ОУ (далее – Уполномоченное лиц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, педагогических и други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предоставленного ЦИТ 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нципами размещения информации на интернет-ресурсах ОУ явля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, воспитанников, педагогических работников и других сотруд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 только с письменного согласия родителей (законных представителей). Персональные данные педагогических работников и других сотрудников ОУ размещаются на интернет-ресурсах ОУ только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требовании согласия представитель ОУ и /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бственную информацию в сети Интернет на интернет-ресурсах О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емуся запрещае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грузку файлов на компьютер ОУ без разрешения Уполномоченного лиц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ое лицо обязан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лица, работающего в сети Интерне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администрацииа ОУ для оценки ресурса и принятия решения по политике доступа к нем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5:00Z</dcterms:created>
  <dc:creator>Latypov_Family</dc:creator>
  <dc:description/>
  <cp:keywords/>
  <dc:language>en-US</dc:language>
  <cp:lastModifiedBy>User</cp:lastModifiedBy>
  <dcterms:modified xsi:type="dcterms:W3CDTF">2015-10-17T19:11:00Z</dcterms:modified>
  <cp:revision>3</cp:revision>
  <dc:subject/>
  <dc:title>_________________________________________________________________________________</dc:title>
</cp:coreProperties>
</file>